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Правила школьной жиз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(школа № 979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няты на Совете школы от 18.04.06</w:t>
      </w:r>
    </w:p>
    <w:p>
      <w:pPr>
        <w:pStyle w:val="Normal"/>
        <w:rPr>
          <w:sz w:val="32"/>
        </w:rPr>
      </w:pPr>
      <w:r>
        <w:rPr>
          <w:sz w:val="32"/>
        </w:rPr>
        <w:t>Председатель Совета школы:                                           Гришкина С.А.</w:t>
      </w:r>
    </w:p>
    <w:p>
      <w:pPr>
        <w:pStyle w:val="Normal"/>
        <w:rPr>
          <w:sz w:val="32"/>
        </w:rPr>
      </w:pPr>
      <w:r>
        <w:rPr>
          <w:sz w:val="32"/>
        </w:rPr>
        <w:t>Секретарь:                                                                           Лехова Е.В.</w:t>
      </w:r>
    </w:p>
    <w:p>
      <w:pPr>
        <w:pStyle w:val="Normal"/>
        <w:rPr>
          <w:sz w:val="32"/>
        </w:rPr>
      </w:pPr>
      <w:r>
        <w:rPr>
          <w:sz w:val="32"/>
        </w:rPr>
        <w:t>Директор школы:                                                                Носкова Л.Я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и семья – это союзники, а не конкуренты. Они должны идти навстречу друг другу. Семья – воспитывает и учит. Школа – учит и воспитывает. Семья дает ребенку как бы первичное оснащение, первичную подготовку к жизни, которую школа все – таки не может дать, потому что необходимо непосредственное соприкосновение с миром близких, окружающих ребенка, миром очень родным, очень привычным, очень нужным, миром, к которому ребенок с самых первых лет привыкает и с которым считается, а уже потом рождается известное чувство самостоятельности, которое школа должна не подавлять , а поддержив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 - ученики, учителя, родители средней общеобразовательной школы № 979 – провозглашаем неоспоримые принципы нашей жиз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– образовательное учреждение, обязанное обеспечить базовый уровень знаний уча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– место для развития творческого потенциала лич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– место, где можно ошибаться, так как это неизбежный процесс приобретения зн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а – соединение свободных и равноправных личностей, объединенных общим образовательным и воспитательным процесс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, кто связан с нашей школой, несут определенную ответственность друг за друга, влияют на интеллектуальное и эмоциональное развитие кажд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ременная школа строит свою деятельность, опираясь на права и свободы человека и гражданина, которые закреплены в международно–правовых документах (Всеобщая декларация прав человека 1948 г., Пакт о гражданских и политических правах и Факультативный протокол к нему 1966 г., Пакт об экономических, социальных и культурных правах 1966 г., Конвенция о правах ребенка 1989 г., Европейская конвенция о защите прав человека и основных свобод 1950 г., и др.), в Конституции России и иных нормативных акт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а и обязанности ребенка охраняются Конвенцией ООН о правах ребенка, действующим Законодательством Российской Федерации, договором между школой и родителями (лицами их заменяющими)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i/>
          <w:sz w:val="28"/>
        </w:rPr>
        <w:t>Права и обязанности учащегос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sz w:val="28"/>
        </w:rPr>
      </w:pPr>
      <w:r>
        <w:rPr>
          <w:sz w:val="28"/>
        </w:rPr>
        <w:t>Права и обязанности ребенка охраняются Конвенцией ООН о правах ребенка, действующим Законодательством Российской Федерации, договором между школой и родителями (лицами их замещающими)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Свободное выражение собственных взглядов, убеждений и мнений взглядам учащегося уделяется должное внимание в соответствии с его возрастом и зрелостью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вобода получения информ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вобода мысли, совести и религ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важение человеческого достоин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лучение бесплатного образования в соответствии с государственными образовательными стандарт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учение в рамках государственных образовательных стандартов по индивидуальным учебным планам в порядке, определяемом уставом школы (обучение на дому по медицинским показания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лучение дополнительных платных образовательных услуг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Открытая оценка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8"/>
        </w:rPr>
        <w:t>Учащийся имеет право знать о проставленных ему оценках, как за устные, так и за письменные работы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Учащийся имеет право на конфиденциальность сообщения оценки за свой ответ или письменную работу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лаговременное уведомление о сроках и  объеме контрольных работ в соответствии с графиком; в течение недели в 1-6 классах может быть проведена только одна аттестационная работа, в 7-11 классах не более двух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-7 классах не проводятся переводные экзамены. В 8,10 классах возможно проведение переводных экзаменов не более, чем по двум предметам, при соблюдении этапности в освоении учебного материала и только за рамками учебного процесса (но не в каникулярное врем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ельная бесплатная помощь учителя в приобретении знаний на специальных занятиях, предусмотренных графиком работы школы и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частие в культурной жизни школы, организуемых в ней мероприятиях, соответствующих возрасту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дых в перерывах между уроками и в каникулярное врем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частие в управлении образовательным учреждением в порядке, определяемом уставом школы (Совет школы)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Льготы и материальная помощь в соответствии с действующими нормами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Перевод в другое образовательное учреждение, реализующее образовательную программу  соответствующего уровня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Создание различных общественных объединений, если они не противоречат Уставу школы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Использование права  экстерната, домашнего обучения, досрочной сдачи экзаменов. Учащиеся 11-х классов, по заявлению родителей и решению педагогического совета могут иметь освобождение от посещения во втором полугодии занятий по отдельным предметам, либо иметь один свободный день недели. 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Отсутствие домашнего задания на понедельник в классах с  1-го по 4-й включительно (кроме чтения художественной литературы), а также отсутствие задания на каникулы для учащихся всей школы (кроме чтения художественной литературы)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Открытое высказывание своего мнения о качестве образовательного процесса на Совете школы, Уполномоченному по правам участников образовательного процесса (далее Уполномоченный по правам).</w:t>
      </w:r>
    </w:p>
    <w:p>
      <w:pPr>
        <w:pStyle w:val="Normal"/>
        <w:numPr>
          <w:ilvl w:val="0"/>
          <w:numId w:val="13"/>
        </w:numPr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предложений об изменениях в образовательной деятельности школы в утвержденном порядке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Право на ходатайство о перенесении сроков контрольных работ после пропусков по болезни, подтвержденных медицинскими документами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быть выслушанным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Учащиеся обязаны сдавать учебники в школьную библиотеку, в строго указанные сроки и в опрятном виде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Учащиеся не могут быть сняты с уроков для выполнения какой-либо работы, не связанной с учебным процессом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создать общественную организацию по защите прав учащегося в составе учителей, родителей, учеников, уполномоченного по правам участников образовательного процесса.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8"/>
        </w:rPr>
      </w:pPr>
      <w:r>
        <w:rPr>
          <w:sz w:val="28"/>
        </w:rPr>
        <w:t>Учащиеся имеют право обращаться к Уполномоченному по пра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равила повед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</w:rPr>
      </w:pPr>
      <w:r>
        <w:rPr>
          <w:sz w:val="28"/>
        </w:rPr>
        <w:t>Учащийся приходит в школу за 15-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принадлежности к предстоящему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йся имеет право оставить свои вещи, на время перемены, в кабинете и  после первого звонка занять свое рабочее мес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Нельзя приносить на территорию школы с любой целью и использовать любым способом оружие, в том числе ножи, взрывчатые, огнеопасные вещества; спиртные напитки, наркотики, другие одурманивающие средства и яды. Запрещается курить на территории шко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льзя без разрешения педагогов или медицинской сестры уходить из школы и с ее территории в урочн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йти из школы можно, лишь предъявив записку от учителя, медицинского работника дежурному охранн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пропуска занятий до трех дней, учащийся должен предъявить классному воспитателю справку или записку от родителей (лиц их замещающих) о причине отсутствия на занятиях. В случае пропуска занятий более трех дней, учащийся обязан представить справку из медицинск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йся школы должен проявлять уважение к старшим, заботиться о младших. Школьники уступают дорогу взрослым, старшие – младшим, мальчики – девоч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 случае причинения ущерба имуществу школы родители (замещающие их лица) учащегося обязаны возместить ущер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мся во всех случаях следует уважать чужие права собственности. Школьные принадлежности, одежда и прочие личные вещи, находящиеся на территории школы, принадлежат их владельц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мся, нашедшим потерянные или забытые, по их мнению, вещи, предлагается сдать их охране на первом этаже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К учащимся, присвоившим чужие личные вещи, будут применены дисциплинарные взыск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Физическая конфронтация, запугивание и издевательства являются недопустимыми формами поведения. Школа категорически осуждает подобные попытки унижения, подчинения или манипулирования люд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занятиях не разрешается жевать резинку, пользоваться плеерами и средствами мобильной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еник обязан выполнять домашние задания (объем домашнего задания не должен превышать 50% объема аудиторной нагруз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 первому требованию учителя следует предъявлять днев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Ежедневно вести запись домашних заданий в дневн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ведение на занят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Когда учитель входит в класс, учащиеся встают, приветствуя учителя. Подобным образом учащиеся приветствуют любого взрослого, вошедшего в класс во время занятий, кроме времени работы за компьюте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Каждый учитель определяет правила поведения учащихся на своих занятиях, эти правила не должны ущемлять достоинство ученика и противоречить Уставу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>Ученики не должны разговаривать на посторонние темы на уроках, так как они этим нарушают права других на получение необходимых знаний. Во время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урока ученик вправе задавать вопросы учителю, если не понял материал во время объяс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еник вправе отстаивать свой взгляд и свои убеждения, в корректной форме, при обсуждении различных спорных и неоднозначных вопро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еник имеет право апелляции по поводу оценки, если он не согласен  с ней. Апелляция подается завучу в течение двух дней после объявления оцен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ведение учащихся до начала, в перерывах и после окончания занят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рывов (перемен) учащийся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ыйти из класса, если попросит учит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дчиняться требованиям дежурного учителя по этаж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ремя перемены – личное время каждого учащегося. Он может его проводить по своему разумению, однако, не должен мешать друг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мены уча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мен учащимся запрещается бегать по лестницам, вблизи оконных проемов и в других местах, не приспособленных для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мен учащимся запрещается употреблять непристойные выражения и ж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мен учащимся не разрешается выходить из школы без разрешения классного воспитателя или дежурного администр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Категорически нельзя самовольно раскрывать окна, сидеть на подоконни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переменах школьники могут обратиться к своему классному воспитателю, дежурному учителю, дежурному администратору, уполномоченному по правам участников образовательного процесса, если против них совершаются противоправные действ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язанности дежурного по класс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журные назначаются в соответствии с графиком дежурства по клас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журные 1-3-х классов осуществляют посильную уборку (протирают парты, поливают цветы, выносят мусор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ведение учащихся в столов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о время еды в столовой учащимся надлежит придерживаться хороших манер и вести себя пристой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еся должны уважительно относиться к работникам столов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журные соблюдают очередь при получении блюд и заблаговременно накрывают стол для завтрака всему клас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>Разговаривать во время еды следует негромко, чтобы не беспокоить тех, кто ест по соседст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потреблять еду и напитки, приобретенные в столовой, разрешается только в столовой. Еду и напитки не разрешается выносить из столов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еся убирают стол после принятия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журный класс проверяет чистоту столовой на каждой переме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еся бережно относятся к имуществу столов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еся имеют право принести в столовую принесенный из дома завтра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>Ученик имеет право купить в школьном буфете выпечку, соки или другие продук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Запрещается приходить в столовую в верхней одежд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щиеся должны снимать рюкзаки с плеч, перед тем как войти в столову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щиеся начальной школы должны заходить и выходить из столовой только в сопровождении учите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ации к внешнему виду учащих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 школу учащиеся должны приходить в опрятной одежде, предназначенной для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дежда должна соответствовать возрасту, выражать уважение хозяина к самому себе и обще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Рекомендуется не применять излишнюю косметику и не носить много украшений на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 школе все учащиеся ходят в сменной обу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Спортивная одежда предназначена для урока физической культурой, на других уроках она неумест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ходиться в школе в верхней одежде без особых на то причин не разрешае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уроках технологии мальчики должны иметь рабочий халат, девочки – фарту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Занятия ритмикой учащиеся посещают в специальной одежде, не сковывающей их дв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праздничные вечера, концерты учащиеся выбирают одежду по рекомендации родителей и своему усмотрению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sz w:val="28"/>
        </w:rPr>
      </w:pPr>
      <w:r>
        <w:rPr>
          <w:sz w:val="28"/>
        </w:rPr>
        <w:t>ПРАВА И ОБЯЗАННОСТИ УЧИТЕЛЯ И ВОСПИТАТЕ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ва учителя и воспитате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итель, воспитатель имеет прав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аствовать в организации и управлении школы (через Совет школы), выдвигать свою кандидатуру на любую долж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ысказывать (устно или письменно) в корректной форме без нарушения правового пространства учителя или воспитателя критические замечания о деятельности любого работника школы или системы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ращаться индивидуально или в составе группы лиц в любые руководящие инстанции с заявлениями, предложениями, жалоб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вышать квалификацию в педагогических, вузах, аспирантуре и других учреждениях с получением стипендии при наличии соответствующих фондов, самостоятельно определять формы и методы своей образовательной деятельности в рамках образовательной концеп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казаться от административных поручений, не связанных с выполнением своих должностных обязанностей и конкрет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Требовать у администрации школы создания условий для осуществления учебно-воспитательного процесса, получения рабочего места, оборудованного в соответствии с сани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 защиту человеческого достоинства, если оно нарушено со стороны администрации, родителей учащегося или уче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вободу сов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 о замене уроков зара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тгулы за работу в выходные и праздничные дни; количество отгулов определяют директор школы и профсоюзный комит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На оплату труда в нерабочие дни (работа в выходной и нерабочий праздничный день оплачивается не менее чем в двойном размере, по желанию работника, работавшего в выходной или нерабочий праздничный день, ему может быть предоставлен другой день отдыха, в этом случае работа в нерабочий праздничный день оплачивается в одинарном размере, а день отдыха оплате не подлежит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 группы продленного дня, работающий в соответствии с установленным графиком и санитарно-гигиеническими нормами, имеет право поставить в известность администрацию о нарушении родителями договора, если родители не приходят за ребенком в положен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итель не имеет права не допускать учащегося в аудиторию по причине отсутствия специальной формы и по любой другой</w:t>
        <w:tab/>
        <w:t>причине, но имеет право не допускать учащегося к процессу производительного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итель физической культуры имеет право не допускать учеников к занятиям без спортивной формы (но ученик, забывший форму, находится в спортивном зале под присмотром уч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 деликатной форме высказывать претензии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ть от родителей создания нормальных условий для учебы ребенка (рабочее место, режим дн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ть от родителей посещения родительских собр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ащиту от неоправданного вмешательства родителей в круг профессиональных обязанностей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ворчество, инициативу в освоении образовательных и развивающи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ть от учащегося соблюдения Правил школьной жизни, уважения к традициям учеб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щать учащегося к ведению здоров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язанности учителя и воспитате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итель, воспитатель обязан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Уважать человеческое достоинство ученика, видеть в нем личн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Быть нравственным примером для своих уче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вышать свой профессиональный уровен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важать право ребенка на собственное мнение и убеж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ддерживать дисциплину методами, исключающими физическое насилие, унижение и оскорбление личности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едупреждать возможный травматизм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существлять дежурство по школе в соответствии с графиком дежу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сти ответственность за жизнь и здоровье учащихся на своем уро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Использовать современные методики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Своевременно выставлять оценки в днев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 выгонять ученика с урока, даже если он нарушает дисципли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тпускать ребенка из школы  во время занятий без записки от родителей  или без справки медицинской сест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ивать не личность ребенка, а его отв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итель не имеет право ставить оценку в журнал за поведение на уроке или на переме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вать ученика с самим собой, а не с другим учени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ти положительные моменты даже в неудовлетворительной работе уче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 задавать домашнее задание на каникулярное время в 1 - 11 классах и выходные дни в 1 - 4 классах, кроме чтения  художественной лит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паздывать на у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Содержать в порядке свое рабочее место, следить за сохранностью школьного имущества, своевременно сообщать о поломках в соответствующие служ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ать в школьную библиотеку методическую и художественную литературу, уходя в очередной отпуск или увольняясь с данного места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сти наказание за нанесение ущерба здоровью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Сдавать ТСО в конце учебного года заместителю директора по хозяйственной част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ный воспитатель обяза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Своевременно предупреждать родителей о родительских собр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Регулярно проверять дневники (1 раз в две нед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ходиться со своими учениками во время школь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Составлять график дежурств по класс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sz w:val="28"/>
        </w:rPr>
      </w:pPr>
      <w:r>
        <w:rPr>
          <w:sz w:val="28"/>
        </w:rPr>
        <w:t>ПРАВА И ОБЯЗАННОСТИ Р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ва р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Родители имеют прав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прием детей в образовательное учреждение в соответствии с Уставом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ознакомление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участие в управлении образовательным учреждением, в котором обучаются их дети (родительские комитеты классов, Совет школ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ознакомление с ходом и содержанием образовательного процесса, а также с оценками успеваемости своих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перевод ребенка, получившего образование в семье, для продолжения образования в образовательное учреждение при положительной аттестации. При возникновении спорных вопросов обсуждать их с учителем, классным воспитателем или администрацией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дует навязывать религиозное воспитание, несовместимое с их убежден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казывать добровольную материальную помощь образовательному учреждению в форме, предусмотренной Уставом; ознакомиться с материалами об использовании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оживающие отдельно от ребенка родители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согласия администрации познакомиться с учителями, с расписанием уроков до начала учебно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ть соблюдения прав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олную информацию об учебном процес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полнительную встречу с учителем, если родитель считает, что на то есть осн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казывать обоснованную критику в адрес школы на родительских собраниях, а также при встрече с директором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воевременную информацию о родительских собраниях и встречах родительской общественности с директором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конфликта между родителем и учителем, между учителем и учащимися, а также в случае конфликта между самими учащимися на перевод ребенка с согласия администрации в другой клас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язанности родител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Родители обязан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еспечивать и защищать права и интересы своих детей, не причиняя вред их физическому и психическому здоровью, нравственному развитию, воспитывать детей, исключая пренебрежительное, грубое, жестокое, унижающее достоинство обращение, оскорбление, эксплуат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Выполнять Устав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язаны следить за здоровьем и внешним видом ребенка, а также обеспечива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беспечить ребенка всем необходимым для посещения школы (канцелярские принадлежности, спортивная форма, дополнительные учебные пособ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Регулярно посещать родительские собрания, посещать школу по вызову классного руководителя или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пускать ребенка на внеклассные школьные мероприятия, если ребенок здоров и сам того жел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 возможности выделять материальные средства на посещение театров и музеев, если этого требует программа класса или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  <w:t>Соблюдать внутренний распорядок школы (не отвлекать учителя вопросами во время уро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Контролировать посещаемость уроков, выполнение домашних заданий и результаты учебного процесса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несет в установленном законодательством Российской Федерации  порядке ответственность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 к его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законодательством Российской Федерации (ст. 32 З-н «Об образовании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их, оснований для увольнения работников в соответствии с действующим Трудовым Законодательством, основаниями для увольнения педагогических работников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работником, выполняющим воспитательные функции, аморального проступка, несовместимого с продолжением данной работы (п.8 ст.81 Трудового кодекса РФ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грубое нарушение устава образовательного учреждения ( ст. 336 Трудового кодекса РФ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воспитанника ( ст. 336 Трудового кодекса РФ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состоянии алкогольного, наркотического или токсического опьянения ( ст. 56 Закон «Об образован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, воспитанников несут ответственность за их воспитание, получение ими основного общего образования. ( ст. 52 Закон «Об образовании»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учащегося, переведенного в следующий класс условно, несут ответственность за ликвидацию обучающимся академической задолженности в течение следующего учебного года ( ст. 17 Закон «Об образовании»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– влечет привлечение к административной ответственности. (ст. 5.35 Кодекса Российской Федерации об административных правонарушениях от 30 декабря 2001г. № 195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ихся, достигших возраста пятнадцати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исключении обучающегося, не получившего основного общего образования, принимается с учетом мнения его родителей ( законных представителей)  и с согласия комиссии по делам несовершеннолетних и защите их прав. Решение об исключ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(Ст.19 «Закон об образовании»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7:00Z</dcterms:created>
  <dc:creator>979</dc:creator>
  <dc:description/>
  <cp:keywords/>
  <dc:language>en-US</dc:language>
  <cp:lastModifiedBy>Jack</cp:lastModifiedBy>
  <dcterms:modified xsi:type="dcterms:W3CDTF">2006-07-27T08:27:00Z</dcterms:modified>
  <cp:revision>2</cp:revision>
  <dc:subject/>
  <dc:title>Правила школьной жизни</dc:title>
</cp:coreProperties>
</file>