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ное планирование учебного материала по природоведению в 5 классе при 2х уроках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477"/>
        <w:gridCol w:w="886"/>
        <w:gridCol w:w="13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родоведение-комплекс наук о природе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ленная (17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древние люди представляли себе Вселен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дель Вселенной по Аристотелю и Птолеме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Коперник и его модель Вселенной.</w:t>
            </w:r>
          </w:p>
          <w:p>
            <w:pPr>
              <w:pStyle w:val="Normal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ледователи Н.Коперника (идеи Дж.Бруно и         Г.Галил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лнечная система, ее сост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ланеты земной групп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ланеты – гиганты (Юпитер, Сатурн, Уран,        Непту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амая маленькая планета – Плут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путники пла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стероиды. Ко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етеоры. Метеори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везды. Солнце – ближайшая к нам звез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ногообразие зве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озвездия. п/р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Галактики. Световой год. п/р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ногообразие галактик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7. Повторение темы: «Вселенная»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емля (17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ипотезы о возникновении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потезы о возникновении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утреннее строение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рные породы, минералы. п/р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емлетрясения. п/р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улк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уша план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уша план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тмосфера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ли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раганы. Смер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Гидросфера Земли, ее части. Мировой оке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оды суши. п/р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никальность планеты Зем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никальность планеты Земл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 Повторение темы: «Земля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знь на Земле(16 часов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 Развитие жизни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вотные прошлого. п/р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вые кл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ение клетки. п/р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ение клетки. п/р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арства живой природы. Одноклеточные организмы. п/р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ногоклеточные организ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еспозвоночные и позвоночны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земно-воздушная среда обитания орган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одная среда обитания организмов. п/р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чвенная среда обитания орган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Жизнь на разных матери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иродные зоны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иродные зоны Земли. п/р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Жизнь в морях и океанах. п/р №1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 Повторение темы: «Жизнь на Земле»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ловек на Земле(17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ревние предк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ые лю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уки о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ы изучения природы. Наблюдение. п/р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сперимент, измерение. п/р №14, п/р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орудование для научных исслед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ткрытие Аме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ткрытие Австралии и Антаркти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еликие путешественники – первооткрыватели новых зем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к человек изменил Зем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ислотные дожди, озоновая дыра и парниковый эфф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Жизнь под угроз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еры сохранения жизни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Защита Земли от опустынив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 Повторение темы: «Человек на Земле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 Повторение ку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Летнее задан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07:00Z</dcterms:created>
  <dc:creator>Jack</dc:creator>
  <dc:description/>
  <cp:keywords/>
  <dc:language>en-US</dc:language>
  <cp:lastModifiedBy>Jack</cp:lastModifiedBy>
  <dcterms:modified xsi:type="dcterms:W3CDTF">2010-01-14T19:38:00Z</dcterms:modified>
  <cp:revision>6</cp:revision>
  <dc:subject/>
  <dc:title>Примерное планирование учебного материала по природоведению в 5 классе при 2х уроках в неделю</dc:title>
</cp:coreProperties>
</file>