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РАССКАЖИ МНЕ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1320</wp:posOffset>
            </wp:positionV>
            <wp:extent cx="6629400" cy="937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72"/>
          <w:szCs w:val="72"/>
        </w:rPr>
        <w:t>ЧЕРНЫЙ КАМЕНЬ…</w:t>
      </w:r>
    </w:p>
    <w:p>
      <w:pPr>
        <w:pStyle w:val="Normal"/>
        <w:jc w:val="center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  <w:t>По мотивам повести Б. Васильева «А зори здесь тихие»</w:t>
      </w:r>
    </w:p>
    <w:p>
      <w:pPr>
        <w:pStyle w:val="Normal"/>
        <w:jc w:val="right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йствующие лица и исполнители: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830" w:type="dxa"/>
        <w:jc w:val="left"/>
        <w:tblInd w:w="5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80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Старшина Ф. Е. Васк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-Лехов Влад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Мл. сержант Р. Осян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Волкова Л.А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Рядовой Е. Комелько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Дмитриева Е.М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Рядовой С. Гурв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Кулик Е. А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Рядовой Е. Бричк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Головачева Л.А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Рядовой Г. Четверта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Медведева Л.В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Исполнители стихов и песен- </w:t>
      </w:r>
      <w:r>
        <w:rPr>
          <w:color w:val="000000"/>
          <w:sz w:val="36"/>
          <w:szCs w:val="36"/>
        </w:rPr>
        <w:t>Кондратова Таня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-Козлова Катя</w:t>
      </w:r>
    </w:p>
    <w:p>
      <w:pPr>
        <w:pStyle w:val="Normal"/>
        <w:ind w:left="4332" w:firstLine="708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Танцевальные номера -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680" w:firstLine="36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-Волкова Вика, Дронов Дима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</w:p>
    <w:p>
      <w:pPr>
        <w:pStyle w:val="Normal"/>
        <w:ind w:left="5220" w:firstLine="36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Головачева Аня, Новичков Вова</w:t>
      </w:r>
    </w:p>
    <w:p>
      <w:pPr>
        <w:pStyle w:val="Normal"/>
        <w:ind w:left="4956" w:firstLine="70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40"/>
          <w:szCs w:val="40"/>
        </w:rPr>
        <w:t>Звукорежиссер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-  </w:t>
      </w:r>
      <w:r>
        <w:rPr>
          <w:color w:val="000000"/>
          <w:sz w:val="36"/>
          <w:szCs w:val="36"/>
        </w:rPr>
        <w:t>Лехова Е.В.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Режиссер–постановщик 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–</w:t>
      </w: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Кочнева Н.В.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05:00Z</dcterms:created>
  <dc:creator>Cvetlana</dc:creator>
  <dc:description/>
  <cp:keywords/>
  <dc:language>en-US</dc:language>
  <cp:lastModifiedBy>Jack</cp:lastModifiedBy>
  <dcterms:modified xsi:type="dcterms:W3CDTF">2005-04-12T18:18:00Z</dcterms:modified>
  <cp:revision>4</cp:revision>
  <dc:subject/>
  <dc:title> </dc:title>
</cp:coreProperties>
</file>