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Разработка компьютерной игры в среде ЛогоМиры “Черепашьи бега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игры: </w:t>
      </w:r>
      <w:r>
        <w:rPr>
          <w:rFonts w:cs="Arial" w:ascii="Arial" w:hAnsi="Arial"/>
          <w:sz w:val="20"/>
          <w:szCs w:val="20"/>
        </w:rPr>
        <w:t>почувствовать тонкую зависимость скорости черепахи от различных параметров команд ЖДИ и ВПЕРЕ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ащиеся должны: </w:t>
      </w:r>
      <w:r>
        <w:rPr>
          <w:rFonts w:cs="Arial" w:ascii="Arial" w:hAnsi="Arial"/>
          <w:sz w:val="20"/>
          <w:szCs w:val="20"/>
        </w:rPr>
        <w:t>знать основные команды (вперед, жди, новый курс, новый цвет); уметь управлять черепашкой через личную карточку и поле команд; владеть инструментальным меню (инструмент стрелка, новая черепашка, глаз, кнопка, ножницы) и графическим редактором, встроенным в ЛогоМиры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яснить назначение новой команды ЖДИ_число.</w:t>
        <w:br/>
        <w:t>2. Ученики должны расчертить таблицу и заполнить последний столбец (черепаха с самой большой скоростью движения занимает первое место, пятое место – самая медленная черепаха).</w:t>
        <w:br/>
        <w:t>3. Проверить полученные результаты с помощью компьютера, разработав следующую иг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57"/>
        <w:gridCol w:w="2949"/>
        <w:gridCol w:w="907"/>
      </w:tblGrid>
      <w:tr>
        <w:trPr/>
        <w:tc>
          <w:tcPr>
            <w:tcW w:w="1757" w:type="dxa"/>
            <w:tcBorders/>
            <w:shd w:fill="00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 черепахи</w:t>
            </w:r>
          </w:p>
        </w:tc>
        <w:tc>
          <w:tcPr>
            <w:tcW w:w="2949" w:type="dxa"/>
            <w:tcBorders/>
            <w:shd w:fill="00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ция (много раз)</w:t>
            </w:r>
          </w:p>
        </w:tc>
        <w:tc>
          <w:tcPr>
            <w:tcW w:w="907" w:type="dxa"/>
            <w:tcBorders/>
            <w:shd w:fill="00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757" w:type="dxa"/>
            <w:tcBorders/>
            <w:shd w:fill="0000FF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синяя</w:t>
            </w:r>
          </w:p>
        </w:tc>
        <w:tc>
          <w:tcPr>
            <w:tcW w:w="2949" w:type="dxa"/>
            <w:tcBorders/>
            <w:shd w:fill="0000FF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нк 90 вп 1 жди 3</w:t>
            </w:r>
          </w:p>
        </w:tc>
        <w:tc>
          <w:tcPr>
            <w:tcW w:w="907" w:type="dxa"/>
            <w:tcBorders/>
            <w:shd w:fill="0000FF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7" w:type="dxa"/>
            <w:tcBorders/>
            <w:shd w:fill="00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черная</w:t>
            </w:r>
          </w:p>
        </w:tc>
        <w:tc>
          <w:tcPr>
            <w:tcW w:w="2949" w:type="dxa"/>
            <w:tcBorders/>
            <w:shd w:fill="00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к 90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п 2 жди 1</w:t>
            </w:r>
          </w:p>
        </w:tc>
        <w:tc>
          <w:tcPr>
            <w:tcW w:w="907" w:type="dxa"/>
            <w:tcBorders/>
            <w:shd w:fill="00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7" w:type="dxa"/>
            <w:tcBorders/>
            <w:shd w:fill="FF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красная</w:t>
            </w:r>
          </w:p>
        </w:tc>
        <w:tc>
          <w:tcPr>
            <w:tcW w:w="2949" w:type="dxa"/>
            <w:tcBorders/>
            <w:shd w:fill="FF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нк 90 вп 1 жди 2</w:t>
            </w:r>
          </w:p>
        </w:tc>
        <w:tc>
          <w:tcPr>
            <w:tcW w:w="907" w:type="dxa"/>
            <w:tcBorders/>
            <w:shd w:fill="FF0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7" w:type="dxa"/>
            <w:tcBorders/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тая</w:t>
            </w:r>
          </w:p>
        </w:tc>
        <w:tc>
          <w:tcPr>
            <w:tcW w:w="2949" w:type="dxa"/>
            <w:tcBorders/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к 90</w:t>
            </w: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п 3 жди 1</w:t>
            </w:r>
          </w:p>
        </w:tc>
        <w:tc>
          <w:tcPr>
            <w:tcW w:w="907" w:type="dxa"/>
            <w:tcBorders/>
            <w:shd w:fill="FFFF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7" w:type="dxa"/>
            <w:tcBorders/>
            <w:shd w:fill="FF8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анжевая</w:t>
            </w:r>
          </w:p>
        </w:tc>
        <w:tc>
          <w:tcPr>
            <w:tcW w:w="2949" w:type="dxa"/>
            <w:tcBorders/>
            <w:shd w:fill="FF8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к 90 вп 1 жди 1</w:t>
            </w:r>
          </w:p>
        </w:tc>
        <w:tc>
          <w:tcPr>
            <w:tcW w:w="907" w:type="dxa"/>
            <w:tcBorders/>
            <w:shd w:fill="FF8000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Создать новый проект и с помощью графического редактора расчертить беговые дорожки для пяти соревнующихся черепах.</w:t>
        <w:br/>
        <w:t>2. Задать границы старта и финиша.</w:t>
        <w:br/>
        <w:t>3. Поставить на поле к линии старта ещё 4 черепахи (первая всегда появляется при создании нового проекта в центре экрана головой на север). Каждую черепаху поставить на свою беговую дорожку.</w:t>
        <w:br/>
        <w:t>4. Покрасить каждую черепашку в свой цвет (с помощью графического редактора, либо командой нц_число в личной карточке черепахи).</w:t>
        <w:br/>
        <w:t>5. В личной карточке каждой из черепах прописать имя черепахи (ее цвет) и инструкцию (прямолинейное движение с различными скоростями, которые будут зависеть от параметров команд ЖДИ и ВПЕРЕД). Эти параметры заданы в таблице выше.</w:t>
        <w:br/>
        <w:t>6. Выделить всех черепах (с помощью инструмента “Стрелка”) и щелкнуть по любой из них.</w:t>
        <w:br/>
        <w:t xml:space="preserve">7. Через некоторое время (когда самая быстрая черепаха будет подходить к финишной прямой) остановите всех черепах (Ctrl+Break) и проверьте, правильно ли присудили места в таблиц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ые задан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ставьте на лист шестую черепаху со скоростью не выше желтой черепахи, но и не ниже черной (т.е. сместите черную черепаху на третье место).</w:t>
        <w:br/>
        <w:t>2. Измените скорость шестой черепахи, не меняя ее II места.</w:t>
        <w:br/>
        <w:t xml:space="preserve">3. Создать кнопку запуска и остановки всех череп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о черепах могут стоять машинки различных цветов. Скорости можно подбирать люб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“Черепашьи бега” позволяет в игровой форме понять и почувствовать зависимость скорости от параметров команд ВПЕРЕД и ЖДИ, а также интересна детям младшего возраста тем, что они становятся активными участниками игры. Именно от них зависит какая из черепах побед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20:00Z</dcterms:created>
  <dc:creator>Jack</dc:creator>
  <dc:description/>
  <cp:keywords/>
  <dc:language>en-US</dc:language>
  <cp:lastModifiedBy>Jack</cp:lastModifiedBy>
  <dcterms:modified xsi:type="dcterms:W3CDTF">2005-02-08T07:26:00Z</dcterms:modified>
  <cp:revision>1</cp:revision>
  <dc:subject/>
  <dc:title>Разработка компьютерной игры в среде ЛогоМиры “Черепашьи бега”</dc:title>
</cp:coreProperties>
</file>